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документов (выписки из похозяйственной книги и/или домовой книги, единого жилищного документа, копии финансово-лицевого счета, карточки учета собственника жилого помещения, справок, копий постановлений, распоряжений, решений и иных архивных документов)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документов (выписки из похозяйственной книги и/или домовой книги, единого жилищного документа, копии финансово-лицевого счета, карточки учета собственника жилого помещения, справок, копий постановлений, распоряжений, решений и иных архивных документов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Результатом предоставления муниципальной услуги является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документов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выписки из домовой книги</w:t>
      </w:r>
      <w:r>
        <w:rPr>
          <w:rFonts w:cs="Times New Roman" w:ascii="Times New Roman" w:hAnsi="Times New Roman"/>
          <w:sz w:val="24"/>
          <w:szCs w:val="24"/>
        </w:rPr>
        <w:t xml:space="preserve"> (форма № 1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выписки из земельно-шнуровой книги</w:t>
      </w:r>
      <w:r>
        <w:rPr>
          <w:rFonts w:cs="Times New Roman" w:ascii="Times New Roman" w:hAnsi="Times New Roman"/>
          <w:sz w:val="24"/>
          <w:szCs w:val="24"/>
        </w:rPr>
        <w:t xml:space="preserve"> (форма № 2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выписки из похозяйственной книг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гражданина права на земельный участок (форма № 3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чном подсобном хозяйстве (форма № 4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 справки</w:t>
      </w:r>
      <w:r>
        <w:rPr>
          <w:rFonts w:cs="Times New Roman" w:ascii="Times New Roman" w:hAnsi="Times New Roman"/>
          <w:sz w:val="24"/>
          <w:szCs w:val="24"/>
        </w:rPr>
        <w:t xml:space="preserve"> (архивной справки)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ставе семьи (форма № 5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егистрации по месту жительства на момент обращения (форма № 6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егистрации по месту жительства в определенный период времени (форма № 7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тсутствии регистрации по месту жительства на момент обращения (форма № 8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отсутствии регистрации по месту жительства в определенный период времени (форма № 9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истрации по месту пребывания (форма № 10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лицах, зарегистрированных по месту жительства в жилом помещении (форма № 12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гражданах, находящихся на иждивении заявителя (форма № 13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 гражданах, находившихся на иждивении умершего до момента его смерти (форма № 14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о фактическом совместном проживании несовершеннолетнего ребенка с матерью (форма № 15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о фактическом проживании в определенный период времени (до трех месяцев) (форма № 16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о личном подсобном хозяйстве (форма № 17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 о принадлежности объектов недвижимости на праве личной собственности (форма № 18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об отсутствии постоянного места работы заявителя (форма № 19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 отсутствии постоянного места работы умершего на день его смерти (форма № 20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 котельном или печном отоплении жилого помещения, надворных построек и сооружений (форма № 21)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 адресе объекта недвижимости (форма № 22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копий распоряжений, постановлений, реш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копий документов</w:t>
      </w:r>
      <w:r>
        <w:rPr>
          <w:rFonts w:cs="Times New Roman" w:ascii="Times New Roman" w:hAnsi="Times New Roman"/>
          <w:sz w:val="24"/>
          <w:szCs w:val="24"/>
        </w:rPr>
        <w:t>, хранящихся в делах Администрации и выписок из них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дача уведомления об отказе в выдаче документ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Сроки предоставления муниципальной  услуги: </w:t>
      </w:r>
      <w:r>
        <w:rPr>
          <w:rFonts w:cs="Times New Roman" w:ascii="Times New Roman" w:hAnsi="Times New Roman"/>
          <w:sz w:val="24"/>
          <w:szCs w:val="24"/>
        </w:rPr>
        <w:t xml:space="preserve">не превышают  30  дней  с момента регистрации обращения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 Правовые основания для предоставления муниципальной услуги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7 июля 2003 года № 112-ФЗ «О личном подсобном хозяйстве»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10.2004 № 125 - ФЗ «Об архивном деле в Российской Федерации»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Федеральным законом от 02.05.2006 № 59-ФЗ «О порядке рассмотрения обращений граждан Российской Федерации»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еречень документов обязательных для предъявления заявителем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олучения распоряжения Администрации о присвоении адреса объекту недвижимости, - по форме согласно приложению 3 к Административному регламент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распоряжения Администрации об изменении адреса объекта недвижимости, - по форме согласно приложению 4 к Административному регламент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олучения постановлений Администрации, - по форме согласно приложению 5 к Административному регламенту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или иной документ, удостоверяющий личность заявител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 подведомственным им организаций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наличии у заявителя прав на недвижимое имущества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рганов записи актов гражданского состояния о регистрации смерти лица, зарегистрированного по месту жительства (пребывания) на территории сельского поселения Георгиевка, совместно проживавшего с заявителем на момент своей смерти либо являющегося наследодателем по отношению к заявителю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_________________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930"/>
        <w:gridCol w:w="780"/>
        <w:gridCol w:w="1095"/>
        <w:gridCol w:w="11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. 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уроженец (республики, края, области, района, села, деревни, города), семейное полож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иезда и на какой сро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ость и гражданств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выдан паспорт, серия и № паспор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военной службе, кем и когда принят на уч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регистрации по месту жительства с указанием адреса и даты регистрации и подписи ответственного должностного лиц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  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(Подпись)                           (Фамилия и инициалы 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земельно-шнуровой книг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106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емель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на право пользования приусадебным участком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  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(Подпись)                           (Фамилия и инициалы 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ХОЗЯЙСТВЕННОЙ КНИГ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ГРАЖДАНИНА ПРАВА НА ЗЕМЕЛЬНЫЙ УЧАСТОК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есто выдачи                                                                                                                                                                 дата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выписка из похозяйственной книги подтверждает, что гражданину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__________________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,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удостоверяющего личность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(наименование органа, выдавшего документ, удостоверяющий личность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остоянного места жительства или преимущественного пребывания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ит на праве 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предоставленный для ведения личного подсобного хозяйства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,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земельного участка </w:t>
      </w: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в похозяйственной книге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(реквизиты похозяйственной книги: номер, дата начала и окончания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>__________________________________________________________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ведения книги, наименование органа, осуществляющего ведение похозяйственной книги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 xml:space="preserve">«_»_________г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делана запись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(реквизиты документа, на </w:t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 xml:space="preserve">_____________________________________________________________________________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основании которого в похозяйственную книгу внесена запись о наличии у гражданина права на земельный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xx" w:bidi="zxx"/>
        </w:rPr>
        <w:t>_______________________________________________________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>участок (указывается при наличии сведений в похозяйственной книге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  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(Подпись)                           (Фамилия и инициалы 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иска из хозяйственной книг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тельна в течении 30 дней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ИЗ ПОХОЗЯЙСТВЕННОЙ КНИГ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№ _________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хозяйства: _______________________________________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члена хозяйства, записанного первым: 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членов хозяйств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 первым – __________________________________________,_____________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                      (дата рождения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– _________________, 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Отношение к члену хозяйства, записанному первым)          (Фамилия, имя, отчество)     (дата рождения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ли, находящиеся в пользовании граждан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емельных участков: 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емли: 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) Личное подсобное хозяйство: 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л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) в собственности: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угодья: 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земли: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од постройками: 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ная площадь – 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) картофель: 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) овощи: 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т, являющийся собственностью хозяйств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рогатый скот – 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ычки на выращивании и откорме - 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и – 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лодняк на выращивании и откорме –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всех пород – всего: 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 – всего: 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и – всего: 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– 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) в том числе куры-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и – всего: 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ные звери клеточного содержания: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семьи: 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животных: 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 (наименование и количество)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  ________________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(Подпись)                           (Фамилия и инициалы 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ind w:firstLine="426"/>
        <w:jc w:val="both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 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______________________, дом №__________, кв.№____________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ТАКЖЕ В ТОМ, ЧТО ОН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УКАЗАННЫЕ ЛИЦА: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дственные отношения; фамилия, имя, отчество; дата рождения)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6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7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ода рождения, в том, что он(а) действительно (был, была) зарегистрирован(а) по месту жительства по адресу: с.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дом №_______кв.№______ с _________________                              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 по месту житель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____ 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года рождения, действительно по месту жительства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ые книги №№  1-16.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_____________________ 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_______ года рождения, действительно в период с 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____________________________ по месту жительства на территории                                             сельского поселения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ые книги №№ 1-16.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0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года рождения, действительно зарегистрирован(а) по месту пребывания по адресу: с.______________________________________________________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мершег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на день смерти _______________  проживал(а) по адресу: _______________________________________________________________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_, дом №__________, кв.№____________с ним(ней)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дственные отношения; 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дана для предъявления нотариусу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что в доме (квартире) по адресу: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, дом №__________, кв.№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зарегистрированы по месту жительства нижеследующие лица: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му(ей) по адресу: 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_, дом №__________, кв.№____________,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дственные отношения; 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firstLine="426"/>
        <w:jc w:val="both"/>
        <w:rPr/>
      </w:pP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на день смерти 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мершего, дата его смерти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л(а) совместно с ним (ней) и  находился(ась) на его(ее) иждивении.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матери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 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_________, дом № ________  кв №____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Форма № 16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А АДМИНИСТРАЦИЕЙ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находился(лась) в отпуске и  проживал(а) с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прибытия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 по адресу: 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выбытия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_______,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аспорт и проездные документы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7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(ей) по адресу: ______________________________________________</w:t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_______________________________, дом № ______  кв №____,  в том, что он(а) действительно имеет в личном подсобном хозяйстве: земельный участок в размере ____________га который расположен по адресу:___________________________ </w:t>
            </w:r>
          </w:p>
          <w:p>
            <w:pPr>
              <w:pStyle w:val="Style19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, дом № ______,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8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   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_, дом № ______  кв №____,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й из _____________________________________________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ения и арестов на строения не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 по м.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19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му(ей) по адресу: ______________________________________________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20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ГР. 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мершег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вший(ая) по адресу: ______________________________ 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смерти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2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___________________________________________________</w:t>
            </w:r>
          </w:p>
          <w:p>
            <w:pPr>
              <w:pStyle w:val="Style19"/>
              <w:ind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что он (она) зарегистрирована и проживает по адресу:_____________________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, дом № ____  кв №____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охозяйственная книга №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тельного или печного отопления дровами___________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ма, бани и иных надворных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оек, сооружений)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древесины для отопления __________________куб.м.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фрами(прописью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древесины для ремонта и реконструкции зданий, строений и сооружений  ______________________________________________куб.м.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фрами (прописью)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древесины для строительства зданий, строений и сооружений___________________________________________________________куб.м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фрами ( прописью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орма № 22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 Р А В К А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АДМИНИСТРАЦИЕЙ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</w:t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_______________________________________________________________________,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недвижимости)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й (ая)  на основании _____________________________________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авоустанавливающего докумен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_____________________собственности ______________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собственности)                                                                         (фамилия, имя, отчество собственника)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расположен(а) по адресу: _____________________________ ул.___________________, дом № ____  кв №___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охозяйственная книга №____________ .     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/т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           (Подпись)                         (Фамилия и инициалы 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666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8.5pt;margin-top:2.05pt;width:341.1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41605</wp:posOffset>
                </wp:positionV>
                <wp:extent cx="7429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11.1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77470</wp:posOffset>
                </wp:positionV>
                <wp:extent cx="435737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1783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ём и регистрация заявления 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32.9pt;mso-wrap-distance-left:9.05pt;mso-wrap-distance-right:9.05pt;mso-wrap-distance-top:0pt;mso-wrap-distance-bottom:0pt;margin-top:6.1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ём и регистрация заявления 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135255</wp:posOffset>
                </wp:positionV>
                <wp:extent cx="74295" cy="295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71120</wp:posOffset>
                </wp:positionV>
                <wp:extent cx="435737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6000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47.25pt;mso-wrap-distance-left:9.05pt;mso-wrap-distance-right:9.05pt;mso-wrap-distance-top:0pt;mso-wrap-distance-bottom:0pt;margin-top:5.6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135890</wp:posOffset>
                </wp:positionV>
                <wp:extent cx="74295" cy="295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.7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81915</wp:posOffset>
                </wp:positionV>
                <wp:extent cx="4096385" cy="8839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88380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69.75pt;margin-top:6.45pt;width:322.5pt;height:69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33655</wp:posOffset>
                </wp:positionV>
                <wp:extent cx="85090" cy="954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2.6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2555</wp:posOffset>
                </wp:positionH>
                <wp:positionV relativeFrom="paragraph">
                  <wp:posOffset>33655</wp:posOffset>
                </wp:positionV>
                <wp:extent cx="85090" cy="954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2.6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    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2347595" cy="941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9410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74.1pt;mso-wrap-distance-left:9.05pt;mso-wrap-distance-right:9.05pt;mso-wrap-distance-top:0pt;mso-wrap-distance-bottom:0pt;margin-top:8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-6350</wp:posOffset>
                </wp:positionV>
                <wp:extent cx="2347595" cy="324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44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25.55pt;mso-wrap-distance-left:9.05pt;mso-wrap-distance-right:9.05pt;mso-wrap-distance-top:0pt;mso-wrap-distance-bottom:0pt;margin-top:-0.5pt;mso-position-vertical-relative:text;margin-left:2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160020</wp:posOffset>
                </wp:positionV>
                <wp:extent cx="85090" cy="954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12.6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5927090" cy="370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35pt;margin-top:7.35pt;width:466.6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hanging="0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hanging="0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5:00Z</dcterms:created>
  <dc:creator>2</dc:creator>
  <dc:description/>
  <cp:keywords/>
  <dc:language>en-US</dc:language>
  <cp:lastModifiedBy>Nikolay</cp:lastModifiedBy>
  <cp:lastPrinted>2011-12-02T11:06:00Z</cp:lastPrinted>
  <dcterms:modified xsi:type="dcterms:W3CDTF">2016-02-02T15:30:00Z</dcterms:modified>
  <cp:revision>9</cp:revision>
  <dc:subject/>
  <dc:title>Административный регламент</dc:title>
</cp:coreProperties>
</file>